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99CC00"/>
          <w:sz w:val="24"/>
          <w:szCs w:val="24"/>
        </w:rPr>
      </w:pPr>
      <w:r>
        <w:rPr>
          <w:rFonts w:cs="Times New Roman" w:ascii="Times New Roman" w:hAnsi="Times New Roman"/>
          <w:b/>
          <w:color w:val="99CC00"/>
          <w:sz w:val="24"/>
          <w:szCs w:val="24"/>
        </w:rPr>
        <w:t>I CAMBIAMENTI CLIMATICI E IL PROTOCOLLO DI KYOTO</w:t>
      </w:r>
    </w:p>
    <w:p>
      <w:pPr>
        <w:pStyle w:val="Normal"/>
        <w:autoSpaceDE w:val="false"/>
        <w:spacing w:lineRule="auto" w:line="240" w:before="0" w:after="0"/>
        <w:jc w:val="center"/>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Intervento a cura dell’ing. Domenico Andreis, Direttore Divisione Certificazione e Servizi RINA Spa tenutosi a Milano presso Sede Assoedilizia – 19 febbraio 2008</w:t>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t>SCENARIO INTERNAZIONALE</w:t>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both"/>
        <w:rPr/>
      </w:pPr>
      <w:r>
        <w:rPr>
          <w:rFonts w:cs="Times New Roman" w:ascii="Times New Roman" w:hAnsi="Times New Roman"/>
          <w:sz w:val="24"/>
          <w:szCs w:val="24"/>
        </w:rPr>
        <w:t>Quello dei cambiamenti climatici è uno fra gli argomenti più stringenti sia a livello internazionale sia a livello di governi locali. Al riguardo le Nazioni Unite, tramite la Convenzione Quadro sui Cambiamenti Climatici (UNFCCC), ed il Protocollo di Kyoto hanno previsto misure contro questo fenomeno. Il Protocollo di Kyoto prevede che i Paesi industrializzati, durante il primo "periodo di mandato" dal 2008 al 2012, riducano le loro emissioni dei sei gas effetto serra (GHG), tra cui l’anidride carbonica (CO2), del 5,2% rispetto ai valori di riferimento del 19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mpegno dell’Unione Europea prevede la riduzione delle proprie emissioni di GHG del 8%. Questo target è stato suddiviso fra gli Stati membri, sulle basi legali di un accordo, stabilendo per ogni singolo Stato Membro dei target specifi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t>LA SITUAZIONE IN ITALIA</w:t>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both"/>
        <w:rPr/>
      </w:pPr>
      <w:r>
        <w:rPr>
          <w:rFonts w:cs="Times New Roman" w:ascii="Times New Roman" w:hAnsi="Times New Roman"/>
          <w:sz w:val="24"/>
          <w:szCs w:val="24"/>
        </w:rPr>
        <w:t>L’Italia ha ratificato il Protocollo di Kyoto con la legge n. 120 del 1 giugno 2002. Per il nostro paese è fissato un obiettivo di riduzione nazionale del 6,5% dei sei principali gas serra rispetto alle emissioni del 1990. In base a tale obiettivo, nel periodo di adempimento 2008-2012, la quantità di emissioni assegnate all’Italia non potrà eccedere il limite di 487,1 Milioni di tonnellate di CO2 all’anno (Mt CO2 eq/a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ttuazione della legge 120, la delibera n. 123 del CIPE (Comitato Interministeriale per la Programmazione Economica) del 19 dicembre 2002 ha approvato il Piano Nazionale per la riduzione delle emissioni di gas responsabili dell’effetto serra; che prevede obiettivi specifici per alcuni settori industria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azioni contenute nel Piano che deriva dalla Legge, fanno prevedere nel 2012 per l’Italia un livello di emissioni a livello Italia pari a 528,1 Mt CO2 eq/anno.Rispetto all'obiettivo nazionale di 487,1 Mt CO2 eq/anno esiste ancora un divario di circa </w:t>
      </w:r>
      <w:r>
        <w:rPr>
          <w:rFonts w:cs="Times New Roman" w:ascii="Times New Roman" w:hAnsi="Times New Roman"/>
          <w:b/>
          <w:sz w:val="24"/>
          <w:szCs w:val="24"/>
        </w:rPr>
        <w:t>100 Mt CO2</w:t>
      </w:r>
      <w:r>
        <w:rPr>
          <w:rFonts w:cs="Times New Roman" w:ascii="Times New Roman" w:hAnsi="Times New Roman"/>
          <w:sz w:val="24"/>
          <w:szCs w:val="24"/>
        </w:rPr>
        <w:t xml:space="preserve"> eq/anno (quantizzabile oggi, all’attuale valore di mercato della t di CO2, in circa 2 Miliardi €/anno) che rende, quindi, necessaria l'individuazione di ulteriori strategie che colmino il gap che separa l'Italia dall'obiettivo assegna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t>IL CONTRIBUTO DELLE PUBBLICHE AMMINISTRAZIONI LOCALI</w:t>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nsibilità alle tematiche ambientali da parte della popolazione, che aspira a vivere in un ambiente meno inquinato grazie a politiche ed interventi che salvaguardino le generazioni future, è ormai elev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mentano di conseguenza da parte dell’opinione pubblica anche legittime aspettative nei riguardi di tutti i soggetti che possono governare direttamente o indirettamente tali emissioni affinché adottino tutte le misure possibili per garantire il proprio contributo alla loro riduzione.</w:t>
      </w:r>
    </w:p>
    <w:p>
      <w:pPr>
        <w:pStyle w:val="Normal"/>
        <w:autoSpaceDE w:val="false"/>
        <w:spacing w:lineRule="auto" w:line="240" w:before="0" w:after="0"/>
        <w:jc w:val="both"/>
        <w:rPr/>
      </w:pPr>
      <w:r>
        <w:rPr>
          <w:rFonts w:cs="Times New Roman" w:ascii="Times New Roman" w:hAnsi="Times New Roman"/>
          <w:sz w:val="24"/>
          <w:szCs w:val="24"/>
        </w:rPr>
        <w:t xml:space="preserve">Le misure adottate da una P.A. locale, </w:t>
      </w:r>
      <w:r>
        <w:rPr>
          <w:rFonts w:cs="Times New Roman" w:ascii="Times New Roman" w:hAnsi="Times New Roman"/>
          <w:b/>
          <w:sz w:val="24"/>
          <w:szCs w:val="24"/>
        </w:rPr>
        <w:t>in ambito volontario</w:t>
      </w:r>
      <w:r>
        <w:rPr>
          <w:rFonts w:cs="Times New Roman" w:ascii="Times New Roman" w:hAnsi="Times New Roman"/>
          <w:sz w:val="24"/>
          <w:szCs w:val="24"/>
        </w:rPr>
        <w:t xml:space="preserve"> - poichè la legge che ha recepito in Italia il Protocollo di Kyoto stabilisce vincoli precisi solo per alcune categorie di attività produttive - costituirebbero quindi un contributo fondamentale ed atteso al raggiungimento dell’obiettivo di riduzione delle emissioni di CO2 previsto per Ita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l primo importante segnale “istituzionale” in tal senso è contenuto nel </w:t>
      </w:r>
      <w:r>
        <w:rPr>
          <w:rFonts w:cs="Times New Roman" w:ascii="Times New Roman" w:hAnsi="Times New Roman"/>
          <w:b/>
          <w:bCs/>
          <w:sz w:val="24"/>
          <w:szCs w:val="24"/>
        </w:rPr>
        <w:t>Protocollo d’Intesa</w:t>
      </w:r>
      <w:r>
        <w:rPr>
          <w:rFonts w:cs="Times New Roman" w:ascii="Times New Roman" w:hAnsi="Times New Roman"/>
          <w:sz w:val="24"/>
          <w:szCs w:val="24"/>
        </w:rPr>
        <w:t xml:space="preserve"> siglato il 23 gennaio 2008 da </w:t>
      </w:r>
      <w:r>
        <w:rPr>
          <w:rFonts w:cs="Times New Roman" w:ascii="Times New Roman" w:hAnsi="Times New Roman"/>
          <w:b/>
          <w:bCs/>
          <w:sz w:val="24"/>
          <w:szCs w:val="24"/>
        </w:rPr>
        <w:t>UPI (Unione delle Province d’Italia)</w:t>
      </w:r>
      <w:r>
        <w:rPr>
          <w:rFonts w:cs="Times New Roman" w:ascii="Times New Roman" w:hAnsi="Times New Roman"/>
          <w:sz w:val="24"/>
          <w:szCs w:val="24"/>
        </w:rPr>
        <w:t xml:space="preserve"> e RINA: è interesse di UPI promuovere l’adozione, da parte delle Province, di programmi volti alla riduzione delle emissioni di gas serra nelle rispettive aree territoriali, attraverso strategie di riduzione delle emissioni basate su metodologie scientifiche riconosciute a livello internazionale e validate da un Ente di terza par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biettivo del Protocollo d’Intesa è ottenere una riduzione delle emissioni verificata che generi </w:t>
      </w:r>
      <w:r>
        <w:rPr>
          <w:rFonts w:cs="Times New Roman" w:ascii="Times New Roman" w:hAnsi="Times New Roman"/>
          <w:b/>
          <w:sz w:val="24"/>
          <w:szCs w:val="24"/>
        </w:rPr>
        <w:t>crediti di emissione</w:t>
      </w:r>
      <w:r>
        <w:rPr>
          <w:rFonts w:cs="Times New Roman" w:ascii="Times New Roman" w:hAnsi="Times New Roman"/>
          <w:sz w:val="24"/>
          <w:szCs w:val="24"/>
        </w:rPr>
        <w:t xml:space="preserve"> (</w:t>
      </w:r>
      <w:r>
        <w:rPr>
          <w:rFonts w:cs="Times New Roman" w:ascii="Times New Roman" w:hAnsi="Times New Roman"/>
          <w:b/>
          <w:sz w:val="24"/>
          <w:szCs w:val="24"/>
        </w:rPr>
        <w:t>VER</w:t>
      </w:r>
      <w:r>
        <w:rPr>
          <w:rFonts w:cs="Times New Roman" w:ascii="Times New Roman" w:hAnsi="Times New Roman"/>
          <w:sz w:val="24"/>
          <w:szCs w:val="24"/>
        </w:rPr>
        <w:t xml:space="preserve">); tali crediti potranno essere negoziati su piattaforme di scambio volontarie internazionali, </w:t>
      </w:r>
      <w:r>
        <w:rPr>
          <w:rFonts w:cs="Times New Roman" w:ascii="Times New Roman" w:hAnsi="Times New Roman"/>
          <w:b/>
          <w:sz w:val="24"/>
          <w:szCs w:val="24"/>
        </w:rPr>
        <w:t>generando reddito attraverso una contrattazione economica</w:t>
      </w:r>
      <w:r>
        <w:rPr>
          <w:rFonts w:cs="Times New Roman" w:ascii="Times New Roman" w:hAnsi="Times New Roman"/>
          <w:sz w:val="24"/>
          <w:szCs w:val="24"/>
        </w:rPr>
        <w:t>; contestualmente verrà verificata la possibilità di cederli alle istituzioni nazionali preposte, contribuendo al raggiungimento dell’obiettivo nazionale del Protocollo di Kyo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t>IL RUOLO DI RINA</w:t>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A mette oggi a disposizione delle Pubbliche Amministrazioni Locali, interessate ad implementare progetti di riduzione delle emissioni, la propria competenza tecnica ambientale su tutto il territorio naz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contributo RINA alle iniziative sviluppate dalle P.A. locali è basato sulle metodiche internazionali previste dal Protocollo di Kyoto per i progetti di tipo “</w:t>
      </w:r>
      <w:r>
        <w:rPr>
          <w:rFonts w:cs="Times New Roman" w:ascii="Times New Roman" w:hAnsi="Times New Roman"/>
          <w:b/>
          <w:sz w:val="24"/>
          <w:szCs w:val="24"/>
        </w:rPr>
        <w:t>CDM”</w:t>
      </w:r>
      <w:r>
        <w:rPr>
          <w:rFonts w:cs="Times New Roman" w:ascii="Times New Roman" w:hAnsi="Times New Roman"/>
          <w:sz w:val="24"/>
          <w:szCs w:val="24"/>
        </w:rPr>
        <w:t xml:space="preserve"> (Clean Development Mechanism) e “</w:t>
      </w:r>
      <w:r>
        <w:rPr>
          <w:rFonts w:cs="Times New Roman" w:ascii="Times New Roman" w:hAnsi="Times New Roman"/>
          <w:b/>
          <w:sz w:val="24"/>
          <w:szCs w:val="24"/>
        </w:rPr>
        <w:t>JI”</w:t>
      </w:r>
      <w:r>
        <w:rPr>
          <w:rFonts w:cs="Times New Roman" w:ascii="Times New Roman" w:hAnsi="Times New Roman"/>
          <w:sz w:val="24"/>
          <w:szCs w:val="24"/>
        </w:rPr>
        <w:t xml:space="preserve"> (Joint Implementation) ed è mirato in particolare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zare il Bilancio delle Emissioni relativo al proprio territorio per individuare i settori nei quali sarebbero più incisive le azioni di riduzione delle emissioni (trasporti e mobilità, riscaldamento civile, smaltimento rifiuti, etc.);</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zionare le attività “eleggibili” in grado cioè di generare crediti di emissioni VER che attestino riduzioni di emissioni di gas ad effetto serra che non siano già conteggiate a livello nazionale;</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individuare, per ciascun ambito di intervento selezionato, il Protocollo internazionale da utilizzare come riferimento nell’impostazione del progetto di riduzione, rifacendosi a quelli già approvati in analoghi progetti CDM o J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predisporre la documentazione di progetto secondo il Protocollo internazionale, che consenta quindi, ad esempio, di definire adeguatamente lo scenario di riferimento (la tendenza che avrebbero avuto le emissioni in assenza del progetto e quella che risulterà a seguito del progetto) e di sostenere l’addizionalità del progetto (cioè dimostrare che la riduzione di emissioni non si potrebbe verificare in assenza del progetto);</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zare il progetto, attuare il Piano di Monitoraggio e registrare i crediti generati nel registro RINA delle emissioni.</w:t>
      </w:r>
    </w:p>
    <w:p>
      <w:pPr>
        <w:pStyle w:val="Normal"/>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Per ogni singolo progetto avviato dalla P.A. locale RINA fornirà:</w:t>
      </w:r>
    </w:p>
    <w:p>
      <w:pPr>
        <w:pStyle w:val="Normal"/>
        <w:autoSpaceDE w:val="false"/>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la validazione del progetto attraverso la verifica della relativa documentazione, prodotta dalla P.A. locale in conformità al Protocollo internaziona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ame documentale del Piano di Monitoragg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sita on site del team di valutazione per la verifica dell’attuazione del Piano di Monitoragg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lascio del Rapporto di Verifica e Riconoscimento dei crediti di emissione generati (VE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gistrazione dei crediti nel Registro RINA delle emissio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t>IL RUOLE DEGLI STAKEHOLDERS: LA PROPRIETA’ EDILIZIA</w:t>
      </w:r>
    </w:p>
    <w:p>
      <w:pPr>
        <w:pStyle w:val="Normal"/>
        <w:autoSpaceDE w:val="false"/>
        <w:spacing w:lineRule="auto" w:line="240" w:before="0" w:after="0"/>
        <w:jc w:val="both"/>
        <w:rPr>
          <w:rFonts w:ascii="Times New Roman" w:hAnsi="Times New Roman" w:cs="Times New Roman"/>
          <w:b/>
          <w:b/>
          <w:color w:val="99CC00"/>
          <w:sz w:val="24"/>
          <w:szCs w:val="24"/>
        </w:rPr>
      </w:pPr>
      <w:r>
        <w:rPr>
          <w:rFonts w:cs="Times New Roman" w:ascii="Times New Roman" w:hAnsi="Times New Roman"/>
          <w:b/>
          <w:color w:val="99CC00"/>
          <w:sz w:val="24"/>
          <w:szCs w:val="24"/>
        </w:rPr>
      </w:r>
    </w:p>
    <w:p>
      <w:pPr>
        <w:pStyle w:val="Normal"/>
        <w:autoSpaceDE w:val="false"/>
        <w:spacing w:lineRule="auto" w:line="240" w:before="0" w:after="0"/>
        <w:jc w:val="both"/>
        <w:rPr/>
      </w:pPr>
      <w:r>
        <w:rPr>
          <w:rFonts w:cs="Times New Roman" w:ascii="Times New Roman" w:hAnsi="Times New Roman"/>
          <w:sz w:val="24"/>
          <w:szCs w:val="24"/>
        </w:rPr>
        <w:t>Nell’ambito dei progetti di riduzione delle emissioni promossi dalle P.A. locali sono molte le parti interessate (“</w:t>
      </w:r>
      <w:r>
        <w:rPr>
          <w:rFonts w:cs="Times New Roman" w:ascii="Times New Roman" w:hAnsi="Times New Roman"/>
          <w:b/>
          <w:bCs/>
          <w:sz w:val="24"/>
          <w:szCs w:val="24"/>
        </w:rPr>
        <w:t>stakeholders</w:t>
      </w:r>
      <w:r>
        <w:rPr>
          <w:rFonts w:cs="Times New Roman" w:ascii="Times New Roman" w:hAnsi="Times New Roman"/>
          <w:sz w:val="24"/>
          <w:szCs w:val="24"/>
        </w:rPr>
        <w:t>”) potenzialmente coinvolte, quali ad esem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jc w:val="both"/>
        <w:rPr/>
      </w:pPr>
      <w:r>
        <w:rPr>
          <w:rFonts w:cs="Times New Roman" w:ascii="Times New Roman" w:hAnsi="Times New Roman"/>
          <w:sz w:val="24"/>
          <w:szCs w:val="24"/>
        </w:rPr>
        <w:t>aziende di trasporto locale</w:t>
      </w:r>
    </w:p>
    <w:p>
      <w:pPr>
        <w:pStyle w:val="Normal"/>
        <w:numPr>
          <w:ilvl w:val="1"/>
          <w:numId w:val="2"/>
        </w:numPr>
        <w:autoSpaceDE w:val="false"/>
        <w:spacing w:lineRule="auto" w:line="240" w:before="0" w:after="0"/>
        <w:jc w:val="both"/>
        <w:rPr/>
      </w:pPr>
      <w:r>
        <w:rPr>
          <w:rFonts w:cs="Times New Roman" w:ascii="Times New Roman" w:hAnsi="Times New Roman"/>
          <w:sz w:val="24"/>
          <w:szCs w:val="24"/>
        </w:rPr>
        <w:t>società preposte all’igiene urbana</w:t>
      </w:r>
    </w:p>
    <w:p>
      <w:pPr>
        <w:pStyle w:val="Normal"/>
        <w:numPr>
          <w:ilvl w:val="1"/>
          <w:numId w:val="2"/>
        </w:numPr>
        <w:autoSpaceDE w:val="false"/>
        <w:spacing w:lineRule="auto" w:line="240" w:before="0" w:after="0"/>
        <w:jc w:val="both"/>
        <w:rPr/>
      </w:pPr>
      <w:r>
        <w:rPr>
          <w:rFonts w:cs="Times New Roman" w:ascii="Times New Roman" w:hAnsi="Times New Roman"/>
          <w:sz w:val="24"/>
          <w:szCs w:val="24"/>
        </w:rPr>
        <w:t>società e consorzi di riciclo</w:t>
      </w:r>
    </w:p>
    <w:p>
      <w:pPr>
        <w:pStyle w:val="Normal"/>
        <w:numPr>
          <w:ilvl w:val="1"/>
          <w:numId w:val="2"/>
        </w:numPr>
        <w:autoSpaceDE w:val="false"/>
        <w:spacing w:lineRule="auto" w:line="240" w:before="0" w:after="0"/>
        <w:jc w:val="both"/>
        <w:rPr/>
      </w:pPr>
      <w:r>
        <w:rPr>
          <w:rFonts w:cs="Times New Roman" w:ascii="Times New Roman" w:hAnsi="Times New Roman"/>
          <w:sz w:val="24"/>
          <w:szCs w:val="24"/>
        </w:rPr>
        <w:t>società per la produzione e la distribuzione di energia</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ociazioni di catego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 associazioni di categoria possono rivestire un ruolo fondamentale di promozione e supporto alle specifiche attività oggetto delle iniziative. Tra le categorie maggiormente coinvolte da questi progetti </w:t>
      </w:r>
      <w:r>
        <w:rPr>
          <w:rFonts w:cs="Times New Roman" w:ascii="Times New Roman" w:hAnsi="Times New Roman"/>
          <w:b/>
          <w:bCs/>
          <w:sz w:val="24"/>
          <w:szCs w:val="24"/>
        </w:rPr>
        <w:t>la proprietà edilizia</w:t>
      </w:r>
      <w:r>
        <w:rPr>
          <w:rFonts w:cs="Times New Roman" w:ascii="Times New Roman" w:hAnsi="Times New Roman"/>
          <w:sz w:val="24"/>
          <w:szCs w:val="24"/>
        </w:rPr>
        <w:t xml:space="preserve"> con la propria confederazione nazionale e le proprie associazioni territoriali ha oggi un ruolo preminente legato al </w:t>
      </w:r>
      <w:r>
        <w:rPr>
          <w:rFonts w:cs="Times New Roman" w:ascii="Times New Roman" w:hAnsi="Times New Roman"/>
          <w:b/>
          <w:bCs/>
          <w:sz w:val="24"/>
          <w:szCs w:val="24"/>
        </w:rPr>
        <w:t xml:space="preserve">governo ed al miglioramento delle prestazioni energetiche degli immobil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ale argomento, normato oggi in Italia da specifici dispositivi di legge che hanno introdotto l’obbligo della certificazione energetica degli immobili, può acquisire un’importanza di primo piano nell’economia di in un progetto territoriale di riduzione delle emissioni ed assicurare quindi alle associazioni della proprietà edilizia una funzione di attore ed interlocutore privilegiato nei confronti delle pubbliche amministrazioni titolari dei proget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A, già firmatario nel 2004 del Protocollo di intesa con Confedilizia per la certificazione di qualità degli immobili ed impegnato dal 2007 nella certificazione energetica degli immobili, si pone quindi oggi come partner ideale tra proprietà edilizia e pubbliche amministrazioni nell’ambito dei progetti di riduzione delle emissioni dei gas ser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ova, 19 febbraio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00" w:right="746" w:gutter="0" w:header="899"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ab/>
      <w:tab/>
    </w:r>
    <w:r>
      <w:rPr>
        <w:rStyle w:val="PageNumber"/>
        <w:rFonts w:cs="Arial" w:ascii="Arial" w:hAnsi="Arial"/>
        <w:sz w:val="20"/>
      </w:rPr>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040" w:leader="none"/>
        <w:tab w:val="right" w:pos="9638" w:leader="none"/>
      </w:tabs>
      <w:spacing w:before="0" w:after="200"/>
      <w:rPr/>
    </w:pPr>
    <w:r>
      <w:rPr/>
      <w:drawing>
        <wp:inline distT="0" distB="0" distL="0" distR="0">
          <wp:extent cx="167640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676400"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Century Gothic"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CharChar1">
    <w:name w:val=" Char Char1"/>
    <w:basedOn w:val="Carpredefinitoparagrafo"/>
    <w:qFormat/>
    <w:rPr>
      <w:sz w:val="22"/>
      <w:szCs w:val="22"/>
    </w:rPr>
  </w:style>
  <w:style w:type="character" w:styleId="CharChar">
    <w:name w:val=" Char Char"/>
    <w:basedOn w:val="Carpredefinitoparagrafo"/>
    <w:qFormat/>
    <w:rPr>
      <w:sz w:val="22"/>
      <w:szCs w:val="22"/>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9:00Z</dcterms:created>
  <dc:creator>SENDECO2 ITALY</dc:creator>
  <dc:description/>
  <cp:keywords/>
  <dc:language>en-US</dc:language>
  <cp:lastModifiedBy> assoedilizia</cp:lastModifiedBy>
  <cp:lastPrinted>2008-02-06T11:47:00Z</cp:lastPrinted>
  <dcterms:modified xsi:type="dcterms:W3CDTF">2008-02-27T12:49:00Z</dcterms:modified>
  <cp:revision>2</cp:revision>
  <dc:subject/>
  <dc:title>PROGETTO REGIONE LAZIO</dc:title>
</cp:coreProperties>
</file>